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临床试验立项申请审批表（</w:t>
      </w:r>
      <w:r>
        <w:rPr>
          <w:b/>
          <w:sz w:val="24"/>
        </w:rPr>
        <w:t>CTI-A-001-A02-V1.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临床试验立项申请审批表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8"/>
        <w:gridCol w:w="2130"/>
        <w:gridCol w:w="2129"/>
      </w:tblGrid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构受理编号：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状态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初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修改后复审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研究方案是否被其他机构拒绝或否决过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研究方案是否曾被暂停或者终止过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验类型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Ⅱ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Ⅲ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Ⅳ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器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 w:val="24"/>
              </w:rPr>
              <w:t>中国境内同类产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无</w:t>
            </w:r>
            <w:r>
              <w:rPr>
                <w:sz w:val="24"/>
              </w:rPr>
              <w:t>□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室是否使用过同类药物或医疗器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用产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药物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CFDA</w:t>
            </w:r>
            <w:r>
              <w:rPr>
                <w:rFonts w:ascii="宋体" w:hAnsi="宋体" w:cs="宋体"/>
                <w:sz w:val="24"/>
              </w:rPr>
              <w:t>批件号：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食品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CFDA</w:t>
            </w:r>
            <w:r>
              <w:rPr>
                <w:rFonts w:ascii="宋体" w:hAnsi="宋体" w:cs="宋体"/>
                <w:sz w:val="24"/>
              </w:rPr>
              <w:t>批件号：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医疗器械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境内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境内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进口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进口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有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无源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植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非</w:t>
            </w:r>
            <w:r>
              <w:rPr>
                <w:rFonts w:cs="宋体"/>
                <w:sz w:val="24"/>
              </w:rPr>
              <w:t>植入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DA</w:t>
            </w:r>
            <w:r>
              <w:rPr>
                <w:rFonts w:ascii="宋体" w:hAnsi="宋体" w:cs="宋体"/>
                <w:sz w:val="24"/>
              </w:rPr>
              <w:t>批件号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科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sz w:val="24"/>
              </w:rPr>
              <w:t>/CRO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办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办者地址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招募受试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试验期限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方式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伤性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非创伤性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多中心试验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形式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Ⅱ</w:t>
            </w:r>
            <w:r>
              <w:rPr>
                <w:rFonts w:ascii="宋体" w:hAnsi="宋体" w:cs="宋体"/>
                <w:sz w:val="24"/>
              </w:rPr>
              <w:t>期临床试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Ⅲ期临床试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Ⅳ期临床试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生物等效性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进口药品注册临床试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上市药再评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临床验证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流行病学观察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弱势群体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普通受试者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受试者年龄范围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&gt;66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</w:tr>
      <w:tr>
        <w:trPr>
          <w:trHeight w:val="21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要求排除对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隔离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手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静脉输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手术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基因治疗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义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特殊管理药物（麻醉药、精神药）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妇科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其他（请具体说明）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器官移植（请具体说明）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办者签字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由专业科室及机构办填写</w:t>
            </w:r>
          </w:p>
        </w:tc>
      </w:tr>
      <w:tr>
        <w:trPr>
          <w:trHeight w:val="42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科室评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是否能保证招募足够的受试人群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，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研究者是否具备足够的试验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，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是否具备相应的仪器设备和其他技术条件：是□，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目前科室承担的与试验药物疾病相同的在研项目：无□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□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□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以上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业正在开展的临床试验项目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具体如下：</w:t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5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项目名称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88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适应症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主要研究者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估意见：同意□，不同意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评估者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"/>
                <w:sz w:val="24"/>
              </w:rPr>
              <w:t>机构办公室评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临床前研究资料是否齐全：是□，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临床科室承担项目的能力：强□，一般□，弱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申办者对试验过程质量保证的能力：强□，一般□，弱□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评估意见：同意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联络员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要研究者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不同意□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sz w:val="24"/>
              </w:rPr>
              <w:t>机构办公室主任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办公室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15"/>
                <w:szCs w:val="15"/>
              </w:rPr>
              <w:t>（如不同意请注明原因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附：批件或伦理受理意见通知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伦理受理号：</w:t>
            </w:r>
            <w:r>
              <w:rPr>
                <w:rFonts w:cs="宋体" w:ascii="宋体" w:hAnsi="宋体"/>
                <w:sz w:val="24"/>
                <w:u w:val="single"/>
              </w:rPr>
              <w:t>________________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作必要的修正后同意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作必要的修正后重审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33:33Z</dcterms:created>
  <dc:creator>86155</dc:creator>
  <dc:description/>
  <dc:language>en-US</dc:language>
  <cp:lastModifiedBy>86155</cp:lastModifiedBy>
  <dcterms:modified xsi:type="dcterms:W3CDTF">2019-08-18T22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